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2"/>
        <w:gridCol w:w="5650"/>
        <w:gridCol w:w="636"/>
      </w:tblGrid>
      <w:tr>
        <w:trPr>
          <w:trHeight w:val="567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3020</wp:posOffset>
                      </wp:positionH>
                      <wp:positionV relativeFrom="margin">
                        <wp:posOffset>313055</wp:posOffset>
                      </wp:positionV>
                      <wp:extent cx="7551420" cy="9199245"/>
                      <wp:effectExtent l="0" t="0" r="0" b="635"/>
                      <wp:wrapNone/>
                      <wp:docPr id="1" name="Skupin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1360" cy="9199080"/>
                                <a:chOff x="0" y="0"/>
                                <a:chExt cx="7551360" cy="91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6320"/>
                                  <a:ext cx="7551360" cy="33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1280"/>
                                    <a:ext cx="7546320" cy="28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1600"/>
                                      <a:ext cx="4415760" cy="226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2" h="286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" y="2863"/>
                                          </a:lnTo>
                                          <a:lnTo>
                                            <a:pt x="7132" y="2578"/>
                                          </a:lnTo>
                                          <a:lnTo>
                                            <a:pt x="7132" y="2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bfd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5760" y="0"/>
                                      <a:ext cx="2145600" cy="28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66" h="3550">
                                          <a:moveTo>
                                            <a:pt x="0" y="569"/>
                                          </a:moveTo>
                                          <a:lnTo>
                                            <a:pt x="0" y="2930"/>
                                          </a:lnTo>
                                          <a:lnTo>
                                            <a:pt x="3466" y="3550"/>
                                          </a:lnTo>
                                          <a:lnTo>
                                            <a:pt x="3466" y="0"/>
                                          </a:lnTo>
                                          <a:lnTo>
                                            <a:pt x="0" y="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dfe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1360" y="0"/>
                                      <a:ext cx="984960" cy="28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1" h="35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550"/>
                                          </a:lnTo>
                                          <a:lnTo>
                                            <a:pt x="1591" y="2746"/>
                                          </a:lnTo>
                                          <a:lnTo>
                                            <a:pt x="1591" y="73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bfde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0760" y="529560"/>
                                    <a:ext cx="2550960" cy="230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0" h="2913">
                                        <a:moveTo>
                                          <a:pt x="1" y="251"/>
                                        </a:moveTo>
                                        <a:lnTo>
                                          <a:pt x="0" y="2662"/>
                                        </a:lnTo>
                                        <a:lnTo>
                                          <a:pt x="4120" y="2913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" y="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4480" y="0"/>
                                    <a:ext cx="2467080" cy="334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5" h="4236">
                                        <a:moveTo>
                                          <a:pt x="0" y="0"/>
                                        </a:moveTo>
                                        <a:lnTo>
                                          <a:pt x="0" y="4236"/>
                                        </a:lnTo>
                                        <a:lnTo>
                                          <a:pt x="3985" y="3349"/>
                                        </a:lnTo>
                                        <a:lnTo>
                                          <a:pt x="3985" y="9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529720" cy="336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6" h="4253">
                                        <a:moveTo>
                                          <a:pt x="4086" y="0"/>
                                        </a:moveTo>
                                        <a:lnTo>
                                          <a:pt x="4084" y="4253"/>
                                        </a:lnTo>
                                        <a:lnTo>
                                          <a:pt x="0" y="3198"/>
                                        </a:lnTo>
                                        <a:lnTo>
                                          <a:pt x="0" y="1072"/>
                                        </a:lnTo>
                                        <a:lnTo>
                                          <a:pt x="40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72080"/>
                                    <a:ext cx="1285200" cy="30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6" h="3851">
                                        <a:moveTo>
                                          <a:pt x="0" y="921"/>
                                        </a:moveTo>
                                        <a:lnTo>
                                          <a:pt x="2060" y="0"/>
                                        </a:lnTo>
                                        <a:lnTo>
                                          <a:pt x="2076" y="3851"/>
                                        </a:lnTo>
                                        <a:lnTo>
                                          <a:pt x="0" y="2981"/>
                                        </a:lnTo>
                                        <a:lnTo>
                                          <a:pt x="0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520" y="172080"/>
                                    <a:ext cx="3721680" cy="30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1" h="3835">
                                        <a:moveTo>
                                          <a:pt x="0" y="0"/>
                                        </a:moveTo>
                                        <a:lnTo>
                                          <a:pt x="17" y="3835"/>
                                        </a:lnTo>
                                        <a:lnTo>
                                          <a:pt x="6011" y="2629"/>
                                        </a:lnTo>
                                        <a:lnTo>
                                          <a:pt x="6011" y="12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560" y="344880"/>
                                    <a:ext cx="2539440" cy="27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2" h="3432">
                                        <a:moveTo>
                                          <a:pt x="0" y="1038"/>
                                        </a:moveTo>
                                        <a:lnTo>
                                          <a:pt x="0" y="2411"/>
                                        </a:lnTo>
                                        <a:lnTo>
                                          <a:pt x="4102" y="3432"/>
                                        </a:lnTo>
                                        <a:lnTo>
                                          <a:pt x="4102" y="0"/>
                                        </a:lnTo>
                                        <a:lnTo>
                                          <a:pt x="0" y="10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7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9520" y="0"/>
                                  <a:ext cx="5329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5000" y="6900480"/>
                                  <a:ext cx="3084120" cy="7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ŽIROVNICA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26. oktober 20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605880"/>
                                  <a:ext cx="5329440" cy="51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 xml:space="preserve"> BILT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rezultatov tekmovanja v pikad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PZDU Gorenjske za leto 20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 w:val="false"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b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3" style="position:absolute;margin-left:2.6pt;margin-top:24.65pt;width:594.6pt;height:724.35pt" coordorigin="52,493" coordsize="11892,14487">
                      <v:group id="shape_0" alt="Group 4" style="position:absolute;left:52;top:9684;width:11892;height:5296">
                        <v:group id="shape_0" alt="Group 5" style="position:absolute;left:52;top:10080;width:11884;height:4420">
                          <v:shape id="shape_0" ID="Freeform 6" coordsize="7132,2863" path="m0,0l17,2863l7132,2578l7132,200l0,0xe" fillcolor="#a7bfde" stroked="f" o:allowincell="f" style="position:absolute;left:52;top:10539;width:6953;height:3564;mso-wrap-style:none;v-text-anchor:middle;mso-position-horizontal-relative:page;mso-position-vertical-relative:margin">
                            <v:fill o:detectmouseclick="t" type="solid" color2="#584021" opacity="0.5"/>
                            <v:stroke color="#3465a4" joinstyle="round" endcap="flat"/>
                            <w10:wrap type="none"/>
                          </v:shape>
                          <v:shape id="shape_0" ID="Freeform 7" coordsize="3466,3550" path="m0,569l0,2930l3466,3550l3466,0l0,569xe" fillcolor="#d3dfee" stroked="f" o:allowincell="f" style="position:absolute;left:7006;top:10080;width:3378;height:4419;mso-wrap-style:none;v-text-anchor:middle;mso-position-horizontal-relative:page;mso-position-vertical-relative:margin">
                            <v:fill o:detectmouseclick="t" type="solid" color2="#2c2011" opacity="0.5"/>
                            <v:stroke color="#3465a4" joinstyle="round" endcap="flat"/>
                            <w10:wrap type="none"/>
                          </v:shape>
                          <v:shape id="shape_0" ID="Freeform 8" coordsize="1591,3550" path="m0,0l0,3550l1591,2746l1591,737l0,0xe" fillcolor="#a7bfde" stroked="f" o:allowincell="f" style="position:absolute;left:10385;top:10080;width:1550;height:4419;mso-wrap-style:none;v-text-anchor:middle;mso-position-horizontal-relative:page;mso-position-vertical-relative:margin">
                            <v:fill o:detectmouseclick="t" type="solid" color2="#584021" opacity="0.5"/>
                            <v:stroke color="#3465a4" joinstyle="round" endcap="flat"/>
                            <w10:wrap type="none"/>
                          </v:shape>
                        </v:group>
                        <v:shape id="shape_0" ID="Freeform 9" coordsize="4120,2913" path="m1,251l0,2662l4120,2913l4120,0l1,251xe" fillcolor="#d8d8d8" stroked="f" o:allowincell="f" style="position:absolute;left:7927;top:10518;width:4016;height:3626;mso-wrap-style:none;v-text-anchor:middle;mso-position-horizontal-relative:page;mso-position-vertical-relative:margin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shape id="shape_0" ID="Freeform 10" coordsize="3985,4236" path="m0,0l0,4236l3985,3349l3985,921l0,0xe" fillcolor="#bfbfbf" stroked="f" o:allowincell="f" style="position:absolute;left:4059;top:9684;width:3884;height:5274;mso-wrap-style:none;v-text-anchor:middle;mso-position-horizontal-relative:page;mso-position-vertical-relative:margin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  <v:shape id="shape_0" ID="Freeform 11" coordsize="4086,4253" path="m4086,0l4084,4253l0,3198l0,1072l4086,0xe" fillcolor="#d8d8d8" stroked="f" o:allowincell="f" style="position:absolute;left:75;top:9684;width:3983;height:5295;mso-wrap-style:none;v-text-anchor:middle;mso-position-horizontal-relative:page;mso-position-vertical-relative:margin">
                          <v:fill o:detectmouseclick="t" type="solid" color2="#272727"/>
                          <v:stroke color="#3465a4" joinstyle="round" endcap="flat"/>
                          <w10:wrap type="none"/>
                        </v:shape>
                        <v:shape id="shape_0" ID="Freeform 12" coordsize="2076,3851" path="m0,921l2060,0l2076,3851l0,2981l0,921xe" fillcolor="#d3dfee" stroked="f" o:allowincell="f" style="position:absolute;left:74;top:9955;width:2023;height:4795;mso-wrap-style:none;v-text-anchor:middle;mso-position-horizontal-relative:page;mso-position-vertical-relative:margin">
                          <v:fill o:detectmouseclick="t" type="solid" color2="#2c2011" opacity="0.69"/>
                          <v:stroke color="#3465a4" joinstyle="round" endcap="flat"/>
                          <w10:wrap type="none"/>
                        </v:shape>
                        <v:shape id="shape_0" ID="Freeform 13" coordsize="6011,3835" path="m0,0l17,3835l6011,2629l6011,1239l0,0xe" fillcolor="#a7bfde" stroked="f" o:allowincell="f" style="position:absolute;left:2083;top:9955;width:5860;height:4775;mso-wrap-style:none;v-text-anchor:middle;mso-position-horizontal-relative:page;mso-position-vertical-relative:margin">
                          <v:fill o:detectmouseclick="t" type="solid" color2="#584021" opacity="0.69"/>
                          <v:stroke color="#3465a4" joinstyle="round" endcap="flat"/>
                          <w10:wrap type="none"/>
                        </v:shape>
                        <v:shape id="shape_0" ID="Freeform 14" coordsize="4102,3432" path="m0,1038l0,2411l4102,3432l4102,0l0,1038xe" fillcolor="#d3dfee" stroked="f" o:allowincell="f" style="position:absolute;left:7944;top:10227;width:3998;height:4273;mso-wrap-style:none;v-text-anchor:middle;mso-position-horizontal-relative:page;mso-position-vertical-relative:margin">
                          <v:fill o:detectmouseclick="t" type="solid" color2="#2c2011" opacity="0.69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99;top:493;width:8392;height:531;mso-wrap-style:non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9;top:11360;width:4856;height:1103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ŽIROVNIC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. oktober 20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9;top:1447;width:8392;height:8125;mso-wrap-style:square;v-text-anchor:bottom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BIL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ezultatov tekmovanja v pik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ZDU Gorenjske za leto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napToGrid w:val="false"/>
              <w:ind w:firstLine="93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44475</wp:posOffset>
                  </wp:positionV>
                  <wp:extent cx="550545" cy="80200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>POKRAJINSKA ZVEZA DRUŠTEV UPOKOJENCEV GORENJSK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avska cesta  34, 4000  KRANJ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RUŠTVO 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ŽIROVNIC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elo 17, 4274 ŽIROVNICA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br w:type="page"/>
      </w:r>
      <w:r>
        <w:rPr>
          <w:color w:val="0000FF"/>
        </w:rPr>
        <w:drawing>
          <wp:inline distT="0" distB="0" distL="0" distR="0">
            <wp:extent cx="633095" cy="80073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DRUŠTVO UPOKOJENCEV ŽIROVNICA</w:t>
      </w:r>
    </w:p>
    <w:p>
      <w:pPr>
        <w:pStyle w:val="Normal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Selo 17, 4274 Žirovnica</w:t>
      </w:r>
    </w:p>
    <w:p>
      <w:pPr>
        <w:pStyle w:val="Normal"/>
        <w:jc w:val="center"/>
        <w:rPr/>
      </w:pPr>
      <w:r>
        <w:rPr>
          <w:color w:val="339966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podlagi sklepa Komisije za šport in rekreacijo pri PZDU Gorenjs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R A Z P I S U J E M O</w:t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PRVENSTVO PZDU GORENJSKE ZA LETO 2021 V PIKADU  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ZA ŽENSKE IN MOŠKE EKIPE IN POSAMEZNIKE</w:t>
      </w:r>
    </w:p>
    <w:p>
      <w:pPr>
        <w:pStyle w:val="Normal"/>
        <w:jc w:val="both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94280</wp:posOffset>
            </wp:positionH>
            <wp:positionV relativeFrom="margin">
              <wp:posOffset>3197225</wp:posOffset>
            </wp:positionV>
            <wp:extent cx="777875" cy="777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  <w:u w:val="single"/>
        </w:rPr>
        <w:t>ORGANIZATOR:</w:t>
      </w:r>
      <w:r>
        <w:rPr>
          <w:sz w:val="32"/>
          <w:szCs w:val="32"/>
        </w:rPr>
        <w:t xml:space="preserve">  Društvo upokojencev Žirovnic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sz w:val="32"/>
          <w:szCs w:val="32"/>
          <w:u w:val="single"/>
        </w:rPr>
        <w:t>ČAS IN KRAJ TEKMOVANJA</w:t>
      </w:r>
      <w:r>
        <w:rPr>
          <w:sz w:val="32"/>
          <w:szCs w:val="32"/>
        </w:rPr>
        <w:t xml:space="preserve">: sreda 26. oktober 202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 9:00 ure dal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 prostorih DU Žirovnica Selo 17 – Gostišče Osval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tekmovanje bo potekalo po pravilih PZDU in ZDU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ekipo sestavljajo 5 tekmovalcev /lahko tudi 4/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vsako društvo lahko prijavi eno ekipo v ženski in eno v moški kategorij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tekmuje se v disciplini high score, ko vsak tekmovalec vrže 7 x 3 puščice, ki dajo rezultat posameznika. Seštevek štirih tekmovalcev da rezultat  ekip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s tekmovanjem bodo pričeli lanski prvaki, vrstni red nastopov ostalih ekip bomo izžrebali v ponedeljek 27.10.2021 ob 9:00 uri v prostorih društva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v drugem  krogu začnejo glede na rezultat najslabši nato najboljš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v prostoru s 5 (petimi) igralnimi avtomati bo nastopila samo ena ekipa, naslednja čaka v drugem prostoru, da se zagotovi tekmovalcem mir in tišino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nastopajo izmenoma moška in ženska ekipa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prve tri ekipe v ženski in moški konkurenci prejmejo pokal in igralci teh ekip medalje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medalje prejmejo tudi prvi trije  plasirani tekmovalci in tekmovalke med posamezniki oz. posameznicami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najboljše društvo seštevek rezultatov ženske in moške ekipe prejme prehodni pokal PZDU Gorenjsk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 w:val="false"/>
        </w:rPr>
        <w:t>PRIJAVE</w:t>
      </w:r>
      <w:r>
        <w:rPr/>
        <w:t xml:space="preserve">  pošljite na e-naslov:  </w:t>
      </w:r>
      <w:hyperlink r:id="rId6">
        <w:r>
          <w:rPr>
            <w:rStyle w:val="InternetLink"/>
          </w:rPr>
          <w:t>du.zirovnica@gmail.com</w:t>
        </w:r>
      </w:hyperlink>
      <w:r>
        <w:rPr/>
        <w:t xml:space="preserve">   do 23.09.2021 da bomo lahko pripravili vse potrebno – kasnejših prijav žal ne bomo upoštevali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 w:val="false"/>
          <w:u w:val="single"/>
        </w:rPr>
        <w:t>PRIJAVNINO  15 €</w:t>
      </w:r>
      <w:r>
        <w:rPr/>
        <w:t xml:space="preserve"> na tekmovalca (upoštevajte tudi rezervo in vodjo ekipe, če le ta ne tekmuje) lahko poravnate na </w:t>
      </w:r>
      <w:r>
        <w:rPr>
          <w:b w:val="false"/>
          <w:sz w:val="28"/>
          <w:szCs w:val="32"/>
          <w:u w:val="single"/>
        </w:rPr>
        <w:t>TRR: SI56 0700 0000 1478 467  GB KRANJ</w:t>
      </w:r>
      <w:r>
        <w:rPr>
          <w:sz w:val="32"/>
          <w:szCs w:val="32"/>
        </w:rPr>
        <w:t xml:space="preserve">  </w:t>
      </w:r>
      <w:r>
        <w:rPr/>
        <w:t>fotokopijo potrdila prinesite s seboj. Rok plačila do 4.10.2021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Vse vodje ekip opozarjamo na sklep komisije, da mora organizator pred tekmovanjem preveriti podatke nastopajočih, zato mora vodja ekipe ob prijavi predložiti članske izkaznice  DU (ne velja kartica upokojenca), v kateri je razvidna plačana članarina za leto 2021. Priporoča se tudi osebni dokument vsaj novih upokojencev. Ob predložitvi izkaznic vodja ekipe prevzame tudi bone za prehrano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Tekmujejo lahko le osebe, ki izpolnjujejo pogoj PCT (preboleli, cepljeni, testirani) po navodilih NIJZ. Dokazilo pogoja morajo imeti udeleženci  s seboj in ga pokazati pred samim vstopom v prostor. Obvezna uporaba zaščitnih mask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Posamezno ekipo bomo obvestili naknadno po žrebanju o uri nastopanj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Za vse  morebitne nejasnosti ali dodatna pojasnila dobite na gornjem e-naslovu ali na tel. 040 453 605 Matevž Čemažar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</w:tabs>
        <w:ind w:left="720" w:hanging="0"/>
        <w:jc w:val="both"/>
        <w:rPr/>
      </w:pPr>
      <w:r>
        <w:rPr/>
        <w:t>Vodja rekreacijsko-tekmovalnega programa</w:t>
        <w:tab/>
        <w:tab/>
        <w:tab/>
        <w:t>Predsednik  DU Žirovnica</w:t>
      </w:r>
    </w:p>
    <w:p>
      <w:pPr>
        <w:pStyle w:val="Normal"/>
        <w:ind w:left="720" w:hanging="0"/>
        <w:jc w:val="both"/>
        <w:rPr/>
      </w:pPr>
      <w:r>
        <w:rPr/>
        <w:t>Matevž Čemažar</w:t>
        <w:tab/>
        <w:tab/>
        <w:tab/>
        <w:tab/>
        <w:t xml:space="preserve">                          Zdravko Ma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>
          <w:trHeight w:val="1345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OKRAJINSKA ZVEZA DRUŠTEV UPOKOJENCEV GORENJSK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Savska cesta   34, 4000  KRANJ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37795</wp:posOffset>
                  </wp:positionV>
                  <wp:extent cx="550545" cy="802005"/>
                  <wp:effectExtent l="0" t="0" r="0" b="0"/>
                  <wp:wrapNone/>
                  <wp:docPr id="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  <w:r>
              <w:rPr/>
              <w:t>DRUŠTVO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b w:val="false"/>
                <w:b w:val="false"/>
              </w:rPr>
            </w:pPr>
            <w:r>
              <w:rPr/>
              <w:t xml:space="preserve">                                        </w:t>
            </w:r>
            <w:r>
              <w:rPr/>
              <w:t>ŽIROVNIC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rPr/>
              <w:t xml:space="preserve">                            </w:t>
            </w:r>
            <w:r>
              <w:rPr/>
              <w:t>Selo 17, 4274 ŽIROVNIC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i/>
          <w:i/>
          <w:sz w:val="40"/>
        </w:rPr>
      </w:pPr>
      <w:r>
        <w:rPr>
          <w:rFonts w:eastAsia="Cambria" w:cs="Cambria"/>
        </w:rPr>
        <w:t xml:space="preserve">                                    </w:t>
      </w:r>
      <w:r>
        <w:rPr>
          <w:i/>
          <w:sz w:val="40"/>
        </w:rPr>
        <w:t>VODSTVO TEKMOVANJ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Vodja tekmovanja: Matevž Čemaža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omočnik vodje tekmovanja: Boris Mado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odnik: Franc Zaloka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trokovni sodelavec: Jože Hriba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Tehnični pomočniki: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1. Kikelj Zdravk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2. Pernuš Nežk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3. Čemažar Mij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4. Zuljan Tatjana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5. Jalen Danic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6. Madon Helen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7. Ferjan Mil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8. Vauhnik Iren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9. Vidic Tatjan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Računalniška obdelava: Janez Ferja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Delegat PZDU: Rudi Ključanin</w:t>
      </w:r>
    </w:p>
    <w:p>
      <w:pPr>
        <w:pStyle w:val="Normal"/>
        <w:jc w:val="center"/>
        <w:rPr>
          <w:i/>
          <w:i/>
          <w:sz w:val="18"/>
          <w:szCs w:val="10"/>
        </w:rPr>
      </w:pPr>
      <w:r>
        <w:rPr>
          <w:i/>
          <w:sz w:val="18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439"/>
      </w:tblGrid>
      <w:tr>
        <w:trPr>
          <w:trHeight w:val="1345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4"/>
                <w:lang w:eastAsia="en-US"/>
              </w:rPr>
              <w:t>POKRAJINSKA ZVEZA DRUŠTEV UPOKOJENCEV GORENJSK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Savska cesta   34, 4000  KRANJ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37795</wp:posOffset>
                  </wp:positionV>
                  <wp:extent cx="550545" cy="802005"/>
                  <wp:effectExtent l="0" t="0" r="0" b="0"/>
                  <wp:wrapNone/>
                  <wp:docPr id="6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DRUŠTVO UPOKOJENCEV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ŽIROVNICA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ind w:firstLine="933"/>
              <w:rPr>
                <w:rFonts w:ascii="Calibri" w:hAnsi="Calibri" w:eastAsia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Selo 17, 4274 ŽIROVNICA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 Black" w:hAnsi="Arial Black"/>
          <w:b w:val="false"/>
          <w:spacing w:val="20"/>
          <w:sz w:val="28"/>
          <w:szCs w:val="28"/>
          <w:lang w:eastAsia="en-US"/>
        </w:rPr>
        <w:t>RAZPORED EKIP-PRVI KRO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spacing w:val="20"/>
          <w:sz w:val="24"/>
          <w:szCs w:val="24"/>
          <w:lang w:eastAsia="en-US"/>
        </w:rPr>
        <w:t xml:space="preserve">NA  POKRAJINSKEM  PRVENSTVU UPOKOJENCEV GORENJSKE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000000"/>
          <w:spacing w:val="2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pacing w:val="20"/>
          <w:sz w:val="24"/>
          <w:szCs w:val="24"/>
          <w:lang w:eastAsia="en-US"/>
        </w:rPr>
        <w:t>V PIKADU – ŽIROVNICA 26.10.2021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000000"/>
          <w:spacing w:val="2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color w:val="FF0000"/>
          <w:spacing w:val="2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FF0000"/>
          <w:spacing w:val="20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Vrstni re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EKIP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MNIK – moški                           brez žrebanj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RATEČE-PLANICA – ženske        brez žrebanj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ŠKOFJA LOKA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KAMNIK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RATEČE-PLANICA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ŠKOFJA LOKA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KOKRICA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KOKRICA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DOVJE-MOJSTRANA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BOHINJSKA BISTRICA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JAVORNIK-KOR. BELA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DOVJE-MOJSTRANA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KOMENDA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JAVORNIK-KOR. BELA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LESCE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ŽIROVNICA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NAKLO 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LESCE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ŽIROVNICA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NAKLO - ženske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2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TRŽIČ- mošk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3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32"/>
                <w:lang w:eastAsia="en-US"/>
              </w:rPr>
              <w:t>2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/>
                <w:sz w:val="32"/>
                <w:lang w:eastAsia="en-US"/>
              </w:rPr>
            </w:pPr>
            <w:r>
              <w:rPr>
                <w:b w:val="false"/>
                <w:bCs/>
                <w:sz w:val="32"/>
              </w:rPr>
              <w:t>KOMENDA - ženske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32"/>
          <w:lang w:eastAsia="en-US"/>
        </w:rPr>
      </w:pPr>
      <w:r>
        <w:rPr>
          <w:rFonts w:eastAsia="Calibri" w:cs="Calibri" w:ascii="Calibri" w:hAnsi="Calibri"/>
          <w:b w:val="false"/>
          <w:sz w:val="3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32"/>
          <w:lang w:eastAsia="en-US"/>
        </w:rPr>
      </w:pPr>
      <w:r>
        <w:rPr>
          <w:rFonts w:eastAsia="Calibri" w:cs="Calibri" w:ascii="Calibri" w:hAnsi="Calibri"/>
          <w:b w:val="false"/>
          <w:sz w:val="32"/>
          <w:lang w:eastAsia="en-US"/>
        </w:rPr>
        <w:t>Žrebanje vrstnega reda ekip je potekalo v prostorih DU Žirovnica 27. septembra 2021. Navzoči: Zdravko Malnar, Matevž Čemažar, Janez Ferjan, Franc Zalokar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ZULT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220"/>
        <w:gridCol w:w="1640"/>
        <w:gridCol w:w="1540"/>
        <w:gridCol w:w="1392"/>
      </w:tblGrid>
      <w:tr>
        <w:trPr>
          <w:trHeight w:val="5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- MOŠK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 točk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 točk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 točke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25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64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46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 Koroška Be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45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ži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77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9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67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53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34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22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220"/>
        <w:gridCol w:w="1640"/>
        <w:gridCol w:w="1540"/>
        <w:gridCol w:w="1392"/>
      </w:tblGrid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- ŽENSK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 točk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 točk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 točke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66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62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26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11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73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hinjska Bistr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87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69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oška Be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80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46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87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7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458"/>
        <w:gridCol w:w="1526"/>
        <w:gridCol w:w="1547"/>
        <w:gridCol w:w="1469"/>
      </w:tblGrid>
      <w:tr>
        <w:trPr>
          <w:trHeight w:val="600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  <w:t>EKIPNO  MOŠKI + ŽENSKE</w:t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 w:val="false"/>
                <w:color w:val="000000"/>
                <w:sz w:val="44"/>
                <w:szCs w:val="44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moški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ženske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 xml:space="preserve">skupaj </w:t>
            </w:r>
          </w:p>
        </w:tc>
      </w:tr>
      <w:tr>
        <w:trPr>
          <w:trHeight w:val="420" w:hRule="atLeast"/>
        </w:trPr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Mesto</w:t>
            </w:r>
          </w:p>
        </w:tc>
        <w:tc>
          <w:tcPr>
            <w:tcW w:w="3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Društvo upokojencev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očke</w:t>
            </w:r>
          </w:p>
        </w:tc>
        <w:tc>
          <w:tcPr>
            <w:tcW w:w="1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očke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očke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Rateče-Planic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82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6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5187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Kamnik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6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5030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Škofja Lok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4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772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Lesc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664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Javornik-Kor. Be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4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0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525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Dovje-Mojstra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2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2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507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Žirovn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9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313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Kokr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0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1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227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Komend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1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8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4009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Nakl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1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6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3835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Trži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377</w:t>
            </w:r>
          </w:p>
        </w:tc>
      </w:tr>
      <w:tr>
        <w:trPr>
          <w:trHeight w:val="4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Bohinjska Bistr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1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color w:val="000000"/>
                <w:sz w:val="32"/>
                <w:szCs w:val="32"/>
              </w:rPr>
              <w:t>2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PREHODNI POKAL PZDU GORENJSKE : </w:t>
      </w:r>
      <w:r>
        <w:rPr/>
        <w:t>DRUŠTVO UPOKOJENCEV RATEČE-PLA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094480" cy="2733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AMEZNIKI - MOŠ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499"/>
        <w:gridCol w:w="2268"/>
        <w:gridCol w:w="1134"/>
        <w:gridCol w:w="1134"/>
        <w:gridCol w:w="992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imek in ime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g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olej Pav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78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umi Vin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6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erša Pav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5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tojanović Vl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rak Jus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aronik Jož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nzeljc Marj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ž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dgornik Ni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66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adaš Kar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ž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5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olar Fran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rašič Mi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4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radeško Fran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afner 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ern Jo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ortnar Jo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2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dgornik Izid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dobnik T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9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timac Milen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žič Ant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libar Mil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05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ezelj Fran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rinkovski Zla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Zakotnik Pe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tnik Aloj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Zustovič 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kl Marj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8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irac Mil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7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erše Marj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ujezinovič Meh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idmar 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erseglav Fran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Ahačič Izt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ž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kavc Pe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2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nša Andr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rantar Matja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Hrovat Alfon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6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eraž Fran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glič Ant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ž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lapar Mar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ros Pol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chnabl Fran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Zalokar Fran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urman Duš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tainer Leopo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ž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7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odnik Avgu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6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jin Jo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4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gačar Marj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ore Pe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2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oblek Marj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7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IKI - ŽEN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499"/>
        <w:gridCol w:w="2268"/>
        <w:gridCol w:w="1134"/>
        <w:gridCol w:w="1134"/>
        <w:gridCol w:w="992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esto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riimek in ime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ruštvo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og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 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 kro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 kr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kupaj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aber Zden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1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ršič Ma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9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olc An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5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rstenjak Ma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4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raoran Drag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3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rvar Ma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3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etina Marje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ivec Ma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Urh Nuš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h. Bi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6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helič Voj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1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dgornik Eliza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ozman Ange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irient Drag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latnar Zi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9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šelnik Iva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8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ušteršič Mil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atuc Drag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h. Bi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irc Gord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6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tojanović Katar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aharnar So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abolič Tonč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5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erseglav Neve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4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Oblak Smilj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4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Vrhovnik Ma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aronik Jož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am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3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Črnilec Marjan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28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esnik Pav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6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odnik F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51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renta Be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Nak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Gumzej Tonč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h. Bi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ešter Ja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alej Alojz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erš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mid M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99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rudar Anton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Rateče-Pl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96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ogačar Iva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Smolej Jož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upšina Iva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Boh. Bis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9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Tonejc D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es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87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Fon Ma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avornik-Kor.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8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sja F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Loboda Ol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5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Mikloša Hel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46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Jezeršek Ber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k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3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prager El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Dovje-Mojstr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31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ulič Ivan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ome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Kržič An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Žirov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Plestenjak Sla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7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844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čunalniška obdelava: Janez Fer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grafija: Ferdo Kik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dja tekmovanja: Matevž Čemaž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dnik: Franc Zalo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Predsednik DU: Zdravko Malnar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525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Društvo upokojencev Žirovnica                                                                                                        Stran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b w:val="false"/>
        <w:b w:val="false"/>
        <w:color w:val="339966"/>
      </w:rPr>
    </w:pPr>
    <w:r>
      <w:rPr>
        <w:rFonts w:cs="Cambria" w:ascii="Cambria" w:hAnsi="Cambria"/>
        <w:b w:val="false"/>
        <w:color w:val="3399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character" w:styleId="NogaZnak">
    <w:name w:val="Noga Znak"/>
    <w:qFormat/>
    <w:rPr>
      <w:b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uz-drustvo.si/uporabnik/image/duz-znak-drustva.pn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du.zirovnica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06:00Z</dcterms:created>
  <dc:creator>Janez Ferjan</dc:creator>
  <dc:description/>
  <cp:keywords/>
  <dc:language>en-US</dc:language>
  <cp:lastModifiedBy>Janez Ferjan</cp:lastModifiedBy>
  <cp:lastPrinted>2011-01-25T11:09:00Z</cp:lastPrinted>
  <dcterms:modified xsi:type="dcterms:W3CDTF">2021-10-27T07:58:00Z</dcterms:modified>
  <cp:revision>48</cp:revision>
  <dc:subject/>
  <dc:title>BILTEN</dc:title>
</cp:coreProperties>
</file>