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2"/>
        <w:gridCol w:w="5650"/>
        <w:gridCol w:w="636"/>
      </w:tblGrid>
      <w:tr>
        <w:trPr>
          <w:trHeight w:val="567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020</wp:posOffset>
                      </wp:positionH>
                      <wp:positionV relativeFrom="margin">
                        <wp:posOffset>313055</wp:posOffset>
                      </wp:positionV>
                      <wp:extent cx="7553325" cy="9199245"/>
                      <wp:effectExtent l="635" t="0" r="635" b="635"/>
                      <wp:wrapNone/>
                      <wp:docPr id="1" name="Skupin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160" cy="9199080"/>
                                <a:chOff x="0" y="0"/>
                                <a:chExt cx="7553160" cy="91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6320"/>
                                  <a:ext cx="7553160" cy="33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280"/>
                                    <a:ext cx="7548120" cy="28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0"/>
                                      <a:ext cx="4416480" cy="226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2" h="28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" y="2863"/>
                                          </a:lnTo>
                                          <a:lnTo>
                                            <a:pt x="7132" y="2578"/>
                                          </a:lnTo>
                                          <a:lnTo>
                                            <a:pt x="7132" y="2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6480" y="0"/>
                                      <a:ext cx="214632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66" h="3550">
                                          <a:moveTo>
                                            <a:pt x="0" y="569"/>
                                          </a:moveTo>
                                          <a:lnTo>
                                            <a:pt x="0" y="2930"/>
                                          </a:lnTo>
                                          <a:lnTo>
                                            <a:pt x="3466" y="3550"/>
                                          </a:lnTo>
                                          <a:lnTo>
                                            <a:pt x="3466" y="0"/>
                                          </a:lnTo>
                                          <a:lnTo>
                                            <a:pt x="0" y="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dfe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3520" y="0"/>
                                      <a:ext cx="98496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1" h="35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550"/>
                                          </a:lnTo>
                                          <a:lnTo>
                                            <a:pt x="1591" y="2746"/>
                                          </a:lnTo>
                                          <a:lnTo>
                                            <a:pt x="1591" y="73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1840" y="529560"/>
                                    <a:ext cx="2551320" cy="230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0" h="2913">
                                        <a:moveTo>
                                          <a:pt x="1" y="251"/>
                                        </a:moveTo>
                                        <a:lnTo>
                                          <a:pt x="0" y="2662"/>
                                        </a:lnTo>
                                        <a:lnTo>
                                          <a:pt x="4120" y="2913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0" y="0"/>
                                    <a:ext cx="2467440" cy="334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5" h="4236">
                                        <a:moveTo>
                                          <a:pt x="0" y="0"/>
                                        </a:moveTo>
                                        <a:lnTo>
                                          <a:pt x="0" y="4236"/>
                                        </a:lnTo>
                                        <a:lnTo>
                                          <a:pt x="3985" y="3349"/>
                                        </a:lnTo>
                                        <a:lnTo>
                                          <a:pt x="3985" y="9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530440" cy="336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6" h="4253">
                                        <a:moveTo>
                                          <a:pt x="4086" y="0"/>
                                        </a:moveTo>
                                        <a:lnTo>
                                          <a:pt x="4084" y="4253"/>
                                        </a:lnTo>
                                        <a:lnTo>
                                          <a:pt x="0" y="3198"/>
                                        </a:lnTo>
                                        <a:lnTo>
                                          <a:pt x="0" y="1072"/>
                                        </a:lnTo>
                                        <a:lnTo>
                                          <a:pt x="40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72080"/>
                                    <a:ext cx="1285200" cy="30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3851">
                                        <a:moveTo>
                                          <a:pt x="0" y="921"/>
                                        </a:moveTo>
                                        <a:lnTo>
                                          <a:pt x="2060" y="0"/>
                                        </a:lnTo>
                                        <a:lnTo>
                                          <a:pt x="2076" y="3851"/>
                                        </a:lnTo>
                                        <a:lnTo>
                                          <a:pt x="0" y="2981"/>
                                        </a:lnTo>
                                        <a:lnTo>
                                          <a:pt x="0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520" y="172080"/>
                                    <a:ext cx="3722400" cy="30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1" h="3835">
                                        <a:moveTo>
                                          <a:pt x="0" y="0"/>
                                        </a:moveTo>
                                        <a:lnTo>
                                          <a:pt x="17" y="3835"/>
                                        </a:lnTo>
                                        <a:lnTo>
                                          <a:pt x="6011" y="2629"/>
                                        </a:lnTo>
                                        <a:lnTo>
                                          <a:pt x="6011" y="12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2640" y="344880"/>
                                    <a:ext cx="2540160" cy="27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2" h="3432">
                                        <a:moveTo>
                                          <a:pt x="0" y="1038"/>
                                        </a:moveTo>
                                        <a:lnTo>
                                          <a:pt x="0" y="2411"/>
                                        </a:lnTo>
                                        <a:lnTo>
                                          <a:pt x="4102" y="3432"/>
                                        </a:lnTo>
                                        <a:lnTo>
                                          <a:pt x="4102" y="0"/>
                                        </a:lnTo>
                                        <a:lnTo>
                                          <a:pt x="0" y="10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880" y="0"/>
                                  <a:ext cx="53308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0" y="6900480"/>
                                  <a:ext cx="308484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MOJSTRANA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20. JUNIJ 20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605880"/>
                                  <a:ext cx="5330880" cy="51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 BILT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 w:val="false"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rezultatov tekmovanj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 w:val="false"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v kegljanju s kroglo na vrvic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PZDU Gorenjske za leto 20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1F497D"/>
                                        <w:lang w:val="sl-SI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b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3" style="position:absolute;margin-left:2.6pt;margin-top:24.65pt;width:594.75pt;height:724.35pt" coordorigin="52,493" coordsize="11895,14487">
                      <v:group id="shape_0" alt="Group 4" style="position:absolute;left:52;top:9684;width:11895;height:5296">
                        <v:group id="shape_0" alt="Group 5" style="position:absolute;left:52;top:10080;width:11887;height:4420">
                          <v:shape id="shape_0" ID="Freeform 6" coordsize="7132,2863" path="m0,0l17,2863l7132,2578l7132,200l0,0xe" fillcolor="#a7bfde" stroked="f" o:allowincell="f" style="position:absolute;left:52;top:10539;width:6954;height:3564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  <v:shape id="shape_0" ID="Freeform 7" coordsize="3466,3550" path="m0,569l0,2930l3466,3550l3466,0l0,569xe" fillcolor="#d3dfee" stroked="f" o:allowincell="f" style="position:absolute;left:7007;top:10080;width:3379;height:4419;mso-wrap-style:none;v-text-anchor:middle;mso-position-horizontal-relative:page;mso-position-vertical-relative:margin">
                            <v:fill o:detectmouseclick="t" type="solid" color2="#2c2011" opacity="0.5"/>
                            <v:stroke color="#3465a4" joinstyle="round" endcap="flat"/>
                            <w10:wrap type="none"/>
                          </v:shape>
                          <v:shape id="shape_0" ID="Freeform 8" coordsize="1591,3550" path="m0,0l0,3550l1591,2746l1591,737l0,0xe" fillcolor="#a7bfde" stroked="f" o:allowincell="f" style="position:absolute;left:10388;top:10080;width:1550;height:4419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</v:group>
                        <v:shape id="shape_0" ID="Freeform 9" coordsize="4120,2913" path="m1,251l0,2662l4120,2913l4120,0l1,251xe" fillcolor="#d8d8d8" stroked="f" o:allowincell="f" style="position:absolute;left:7929;top:10518;width:4017;height:3626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0" coordsize="3985,4236" path="m0,0l0,4236l3985,3349l3985,921l0,0xe" fillcolor="#bfbfbf" stroked="f" o:allowincell="f" style="position:absolute;left:4060;top:9684;width:3885;height:5274;mso-wrap-style:none;v-text-anchor:middle;mso-position-horizontal-relative:page;mso-position-vertical-relative:margin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ID="Freeform 11" coordsize="4086,4253" path="m4086,0l4084,4253l0,3198l0,1072l4086,0xe" fillcolor="#d8d8d8" stroked="f" o:allowincell="f" style="position:absolute;left:75;top:9684;width:3984;height:5295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2" coordsize="2076,3851" path="m0,921l2060,0l2076,3851l0,2981l0,921xe" fillcolor="#d3dfee" stroked="f" o:allowincell="f" style="position:absolute;left:74;top:9955;width:2023;height:4795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  <v:shape id="shape_0" ID="Freeform 13" coordsize="6011,3835" path="m0,0l17,3835l6011,2629l6011,1239l0,0xe" fillcolor="#a7bfde" stroked="f" o:allowincell="f" style="position:absolute;left:2083;top:9955;width:5861;height:4775;mso-wrap-style:none;v-text-anchor:middle;mso-position-horizontal-relative:page;mso-position-vertical-relative:margin">
                          <v:fill o:detectmouseclick="t" type="solid" color2="#584021" opacity="0.69"/>
                          <v:stroke color="#3465a4" joinstyle="round" endcap="flat"/>
                          <w10:wrap type="none"/>
                        </v:shape>
                        <v:shape id="shape_0" ID="Freeform 14" coordsize="4102,3432" path="m0,1038l0,2411l4102,3432l4102,0l0,1038xe" fillcolor="#d3dfee" stroked="f" o:allowincell="f" style="position:absolute;left:7946;top:10227;width:3999;height:4273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0;top:493;width:8394;height:531;mso-wrap-style:non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2;top:11360;width:4857;height:1103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MOJSTRAN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. JUNIJ 20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447;width:8394;height:8125;mso-wrap-style:square;v-text-anchor:bottom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BI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rezultatov tekmovan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 kegljanju s kroglo na vrv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ZDU Gorenjske za leto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sl-SI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firstLine="93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4475</wp:posOffset>
                  </wp:positionV>
                  <wp:extent cx="550545" cy="80200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POKRAJINSKA ZVEZA DRUŠTEV UPOKOJENCEV GORENJSK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avska cesta  34, 4000  KRANJ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RUŠTVO 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ojza Rabiča 18, 4281 MOJSTR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161925</wp:posOffset>
            </wp:positionV>
            <wp:extent cx="1461135" cy="1263015"/>
            <wp:effectExtent l="0" t="0" r="0" b="0"/>
            <wp:wrapTopAndBottom/>
            <wp:docPr id="3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8"/>
          <w:szCs w:val="28"/>
        </w:rPr>
        <w:t>DRUŠTVO UPOKOJENCEV DOVJE- MOJSTRANA</w:t>
      </w:r>
      <w:r>
        <w:rPr/>
        <w:t xml:space="preserve">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LOJZA RABIČA  18 4281 MOJSTRA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ruštvo upokojencev  Dovje- Mojstrana  v sodelovanju s PZDU Gorenjska organizir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venstvo v kegljanju s kroglo na vrvici za ženske in moške ekipe in posameznik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i bo :</w:t>
      </w:r>
      <w:r>
        <w:rPr>
          <w:b/>
          <w:bCs/>
          <w:sz w:val="28"/>
          <w:szCs w:val="28"/>
        </w:rPr>
        <w:t>v četrtek 20. junija 2024 v Zelenem gaju v Mlačci  od 8.30 ure dalj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kmuje se po pravilniku PZDU in ZDUS-a</w:t>
      </w:r>
    </w:p>
    <w:p>
      <w:pPr>
        <w:pStyle w:val="Standard"/>
        <w:rPr/>
      </w:pPr>
      <w:r>
        <w:rPr>
          <w:sz w:val="28"/>
          <w:szCs w:val="28"/>
        </w:rPr>
        <w:t>Tekmuje se ekipno in posamezno, ekipa šteje pet članov lahko tudi samo štiri;</w:t>
      </w:r>
    </w:p>
    <w:p>
      <w:pPr>
        <w:pStyle w:val="Standard"/>
        <w:rPr/>
      </w:pPr>
      <w:r>
        <w:rPr>
          <w:sz w:val="28"/>
          <w:szCs w:val="28"/>
        </w:rPr>
        <w:t>v moški ekipi lahko nastop tudi ena ženska, ki se med posamezniki šteje v moški kategorij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ihod ekip ob 8.30 uri, sledi prijava ekip,vodje ekip morajo za svoje tekmovalce priložiti izkaznice DU s plačano članarino za tekoče leto, na morebitno zahtevo organizatorja,delegata ali kateri od ekip pa tudi identifikacijski dokument. Vsak tekmovalec tekmuje na lastno odgovornos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isne prijave pošljite na e- naslov : du. </w:t>
      </w:r>
      <w:hyperlink r:id="rId4">
        <w:r>
          <w:rPr>
            <w:rStyle w:val="InternetLink"/>
            <w:sz w:val="28"/>
            <w:szCs w:val="28"/>
          </w:rPr>
          <w:t>dovjemojstrana@gmail.com</w:t>
        </w:r>
      </w:hyperlink>
      <w:r>
        <w:rPr>
          <w:sz w:val="28"/>
          <w:szCs w:val="28"/>
        </w:rPr>
        <w:t xml:space="preserve"> najkasneje </w:t>
      </w:r>
      <w:r>
        <w:rPr>
          <w:b/>
          <w:bCs/>
          <w:sz w:val="28"/>
          <w:szCs w:val="28"/>
        </w:rPr>
        <w:t>do :3.06.2024</w:t>
      </w:r>
    </w:p>
    <w:p>
      <w:pPr>
        <w:pStyle w:val="Standard"/>
        <w:rPr/>
      </w:pPr>
      <w:r>
        <w:rPr>
          <w:sz w:val="28"/>
          <w:szCs w:val="28"/>
        </w:rPr>
        <w:t xml:space="preserve">Prijavnina znaša </w:t>
      </w:r>
      <w:r>
        <w:rPr>
          <w:b/>
          <w:bCs/>
          <w:sz w:val="28"/>
          <w:szCs w:val="28"/>
        </w:rPr>
        <w:t xml:space="preserve">20€ </w:t>
      </w:r>
      <w:r>
        <w:rPr>
          <w:sz w:val="28"/>
          <w:szCs w:val="28"/>
        </w:rPr>
        <w:t xml:space="preserve">na tekmovalca  in jo morate poravnati </w:t>
      </w:r>
      <w:r>
        <w:rPr>
          <w:b/>
          <w:bCs/>
          <w:sz w:val="28"/>
          <w:szCs w:val="28"/>
        </w:rPr>
        <w:t xml:space="preserve">do 15.06 .2024 </w:t>
      </w:r>
      <w:r>
        <w:rPr>
          <w:sz w:val="28"/>
          <w:szCs w:val="28"/>
        </w:rPr>
        <w:t>na naš</w:t>
      </w:r>
    </w:p>
    <w:p>
      <w:pPr>
        <w:pStyle w:val="Standard"/>
        <w:rPr/>
      </w:pPr>
      <w:r>
        <w:rPr>
          <w:b/>
          <w:bCs/>
          <w:sz w:val="28"/>
          <w:szCs w:val="28"/>
        </w:rPr>
        <w:t>TR 07000-0000811-980</w:t>
      </w:r>
      <w:r>
        <w:rPr>
          <w:sz w:val="28"/>
          <w:szCs w:val="28"/>
        </w:rPr>
        <w:t xml:space="preserve"> GB KRANJ izpostava JESENIC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 dodatne informacije  vam je na voljo tudi te. Štev. Vodje sekcije : Marjetka Šeti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31 506 84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zglasitev rezultatov in podelitev medalj ter pokalov bo pol ure po zaključku tekmovanja, celotne rezultate pa boste prijeli po e- pošt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Dostop do tekmovališča: </w:t>
      </w:r>
      <w:r>
        <w:rPr>
          <w:b/>
          <w:bCs/>
          <w:sz w:val="28"/>
          <w:szCs w:val="28"/>
        </w:rPr>
        <w:t>cesta ,ki pelje v Radovn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  primeru slabega vremena se bomo dogovorili za nov termin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edsednica komisije za šport:                                       Predsednik DU</w:t>
      </w:r>
    </w:p>
    <w:p>
      <w:pPr>
        <w:pStyle w:val="Standard"/>
        <w:rPr/>
      </w:pPr>
      <w:r>
        <w:rPr>
          <w:sz w:val="28"/>
          <w:szCs w:val="28"/>
        </w:rPr>
        <w:t>Marjetka Šetina                                                              Izidor Podgo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>
          <w:trHeight w:val="1345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OKRAJINSKA ZVEZA DRUŠTEV     UPOKOJENCEV GORENJSK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Savska cesta   34, 4000  KRAN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rPr/>
              <w:t xml:space="preserve">                          </w:t>
            </w:r>
            <w:r>
              <w:rPr/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rPr/>
              <w:t xml:space="preserve">           </w:t>
            </w:r>
            <w:r>
              <w:rPr/>
              <w:t>Alojza Rabiča 18, 4281 MOJSTRANA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VODSTVO TEKMOVANJ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Vodja tekmovanja: Šetina Marjetk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odnik moške ekipe: Kamenščak Vlad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odnik ženske ekipe: Peternel Marij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Računalniška obdelava: Janez Ferja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Delegat PZDU: Ivo Veger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edsednik DU Dovje Mojstrana: Izidor Podgorni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439"/>
      </w:tblGrid>
      <w:tr>
        <w:trPr>
          <w:trHeight w:val="134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lang w:eastAsia="en-US"/>
              </w:rPr>
              <w:t>POKRAJINSKA ZVEZA DRUŠTEV UPOKOJENCEV GORENJSK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Savska cesta   34, 4000  KRANJ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DOVJE-MOJSTRAN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Alojza Rabiča 18, 4281 MOJSTRANA</w:t>
            </w:r>
          </w:p>
        </w:tc>
      </w:tr>
    </w:tbl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  <w:t>RAZPORED EKIP- PRVI KROG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pacing w:val="2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pacing w:val="20"/>
          <w:sz w:val="24"/>
          <w:szCs w:val="24"/>
          <w:lang w:eastAsia="en-US"/>
        </w:rPr>
        <w:t xml:space="preserve">NA  POKRAJINSKEM  PRVENSTVU UPOKOJENCEV GORENJSKE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000000"/>
          <w:spacing w:val="2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pacing w:val="20"/>
          <w:sz w:val="24"/>
          <w:szCs w:val="24"/>
          <w:lang w:eastAsia="en-US"/>
        </w:rPr>
        <w:t>V KEGLJANJU S KROGLO NA VRVICI – MOJSTRANA 20.06.2024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FF0000"/>
          <w:spacing w:val="2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FF0000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FF0000"/>
          <w:spacing w:val="2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FF0000"/>
          <w:spacing w:val="20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831"/>
        <w:gridCol w:w="42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Vrstni re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EKIPA MOŠKI  -  1. IGRIŠČ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EKIPA ŽENSKE  -  2. IGRIŠČE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 xml:space="preserve">ŠKOFJA LOKA     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 xml:space="preserve">ŠKOFJA LOKA           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 xml:space="preserve">KRANJ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RANJ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AMNI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AMNIK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OKR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OKRIC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JAVORNIK – KOR. BE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JAVORNIK – KOR. BEL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RATEČE – PLAN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RATEČE - PLANIC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RANJSKA G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KRANJSKA GORA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NAKL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NAKLO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DOVJE - MOJSTRA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32"/>
              </w:rPr>
              <w:t>DOVJE - MOJSTRANA</w:t>
            </w:r>
          </w:p>
        </w:tc>
      </w:tr>
    </w:tbl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4"/>
          <w:lang w:eastAsia="en-US"/>
        </w:rPr>
      </w:pPr>
      <w:r>
        <w:rPr>
          <w:rFonts w:eastAsia="Calibri" w:cs="Calibri" w:ascii="Calibri" w:hAnsi="Calibri"/>
          <w:b w:val="false"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lang w:eastAsia="en-US"/>
        </w:rPr>
        <w:t xml:space="preserve">Žrebanje vrstnega reda ekip je potekalo v prostorih DU Dovje-Mojstrana 18. junija 2024. 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lang w:eastAsia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ZULT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280"/>
        <w:gridCol w:w="1580"/>
        <w:gridCol w:w="1580"/>
        <w:gridCol w:w="1720"/>
      </w:tblGrid>
      <w:tr>
        <w:trPr>
          <w:trHeight w:val="5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MOŠ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Mest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Društ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 krog točk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 krog toč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Skupaj točke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ŽENS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 krog točk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 krog toč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Skupaj točke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 - Kor. Be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ODNI POKAL JE OSVOJILA EKIPA DU RATEČE PL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KI - MOŠ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80"/>
        <w:gridCol w:w="2440"/>
        <w:gridCol w:w="1000"/>
        <w:gridCol w:w="1000"/>
        <w:gridCol w:w="941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eran Bran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rak Justi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Črnivec Stan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osen Mih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čar Adol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asić Milu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umi Vin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jin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adeško Fran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erša Pav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aronik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ohorič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šir Mar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Zustović Iv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eraž Fran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don Flor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mid Mi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jatelj Pete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egorič Ed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uk Ni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dgornik Izid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afner Iv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ackovič Iv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irac Mil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oboda Matja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rhar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lobočnik Ciri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rgole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ribar Mari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ojanovič Vladimi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nšek Mar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gačar Mar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olej Pave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vguštin Goraz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abrič Bra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pehar Josip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ern Jož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helčič Mar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enedičič Mar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rh Srečk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oblek Marj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KI - ŽENSK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  <w:gridCol w:w="2780"/>
        <w:gridCol w:w="980"/>
        <w:gridCol w:w="979"/>
        <w:gridCol w:w="92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etina Marjet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helič Voj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olč Anč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eternel Mari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rekar Ti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linar Tonč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Oman Mi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rhovnik Mim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aharnar So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hčin Ani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ezelj Iva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Črnilec Marj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Čebašek So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aber Zde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abolič Tonč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aronik Mari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prager Elz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 - Mojstr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Oblak Smilj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ojanovič Katari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ljič Mil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lan Ja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irient Drag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etnar Rom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olej Joži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rgole Mari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rak Vi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ašič Mi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alej Alojzi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 - Plan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ibnikar Brigi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ribar Mari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unstelj Mari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ezeršek Ber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olej Mi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šir Neve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egorič So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ajsar Hel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eternik Olg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vič Ivan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uk Ir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ivec Mari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užnik Man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anjska G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525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ruštvo upokojencev Dovje-Mojstrana                                                                                            Stra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b w:val="false"/>
        <w:b w:val="false"/>
        <w:color w:val="339966"/>
      </w:rPr>
    </w:pPr>
    <w:r>
      <w:rPr>
        <w:rFonts w:cs="Cambria" w:ascii="Cambria" w:hAnsi="Cambria"/>
        <w:b w:val="false"/>
        <w:color w:val="3399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character" w:styleId="NogaZnak">
    <w:name w:val="Noga Znak"/>
    <w:qFormat/>
    <w:rPr>
      <w:b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vjemojstrana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06:00Z</dcterms:created>
  <dc:creator>Janez Ferjan</dc:creator>
  <dc:description/>
  <cp:keywords/>
  <dc:language>en-US</dc:language>
  <cp:lastModifiedBy>Janez Ferjan</cp:lastModifiedBy>
  <cp:lastPrinted>2011-01-25T11:09:00Z</cp:lastPrinted>
  <dcterms:modified xsi:type="dcterms:W3CDTF">2024-06-24T07:36:00Z</dcterms:modified>
  <cp:revision>33</cp:revision>
  <dc:subject/>
  <dc:title>BILTEN</dc:title>
</cp:coreProperties>
</file>