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2"/>
        <w:gridCol w:w="5650"/>
        <w:gridCol w:w="636"/>
      </w:tblGrid>
      <w:tr>
        <w:trPr>
          <w:trHeight w:val="567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3020</wp:posOffset>
                      </wp:positionH>
                      <wp:positionV relativeFrom="margin">
                        <wp:posOffset>313055</wp:posOffset>
                      </wp:positionV>
                      <wp:extent cx="7546340" cy="9199245"/>
                      <wp:effectExtent l="635" t="0" r="635" b="635"/>
                      <wp:wrapNone/>
                      <wp:docPr id="1" name="Skupin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6320" cy="9199080"/>
                                <a:chOff x="0" y="0"/>
                                <a:chExt cx="7546320" cy="91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6320"/>
                                  <a:ext cx="7546320" cy="33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1280"/>
                                    <a:ext cx="7541280" cy="28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0"/>
                                      <a:ext cx="4412520" cy="226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2" h="286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" y="2863"/>
                                          </a:lnTo>
                                          <a:lnTo>
                                            <a:pt x="7132" y="2578"/>
                                          </a:lnTo>
                                          <a:lnTo>
                                            <a:pt x="7132" y="2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bfd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2144520" cy="28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66" h="3550">
                                          <a:moveTo>
                                            <a:pt x="0" y="569"/>
                                          </a:moveTo>
                                          <a:lnTo>
                                            <a:pt x="0" y="2930"/>
                                          </a:lnTo>
                                          <a:lnTo>
                                            <a:pt x="3466" y="3550"/>
                                          </a:lnTo>
                                          <a:lnTo>
                                            <a:pt x="3466" y="0"/>
                                          </a:lnTo>
                                          <a:lnTo>
                                            <a:pt x="0" y="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dfe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7040" y="0"/>
                                      <a:ext cx="984240" cy="28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1" h="35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550"/>
                                          </a:lnTo>
                                          <a:lnTo>
                                            <a:pt x="1591" y="2746"/>
                                          </a:lnTo>
                                          <a:lnTo>
                                            <a:pt x="1591" y="73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bfd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97520" y="529560"/>
                                    <a:ext cx="2548800" cy="230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0" h="2913">
                                        <a:moveTo>
                                          <a:pt x="1" y="251"/>
                                        </a:moveTo>
                                        <a:lnTo>
                                          <a:pt x="0" y="2662"/>
                                        </a:lnTo>
                                        <a:lnTo>
                                          <a:pt x="4120" y="2913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" y="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2680" y="0"/>
                                    <a:ext cx="2465640" cy="334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5" h="4236">
                                        <a:moveTo>
                                          <a:pt x="0" y="0"/>
                                        </a:moveTo>
                                        <a:lnTo>
                                          <a:pt x="0" y="4236"/>
                                        </a:lnTo>
                                        <a:lnTo>
                                          <a:pt x="3985" y="3349"/>
                                        </a:lnTo>
                                        <a:lnTo>
                                          <a:pt x="3985" y="9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527920" cy="336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6" h="4253">
                                        <a:moveTo>
                                          <a:pt x="4086" y="0"/>
                                        </a:moveTo>
                                        <a:lnTo>
                                          <a:pt x="4084" y="4253"/>
                                        </a:lnTo>
                                        <a:lnTo>
                                          <a:pt x="0" y="3198"/>
                                        </a:lnTo>
                                        <a:lnTo>
                                          <a:pt x="0" y="1072"/>
                                        </a:lnTo>
                                        <a:lnTo>
                                          <a:pt x="40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72080"/>
                                    <a:ext cx="1284120" cy="30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6" h="3851">
                                        <a:moveTo>
                                          <a:pt x="0" y="921"/>
                                        </a:moveTo>
                                        <a:lnTo>
                                          <a:pt x="2060" y="0"/>
                                        </a:lnTo>
                                        <a:lnTo>
                                          <a:pt x="2076" y="3851"/>
                                        </a:lnTo>
                                        <a:lnTo>
                                          <a:pt x="0" y="2981"/>
                                        </a:lnTo>
                                        <a:lnTo>
                                          <a:pt x="0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172080"/>
                                    <a:ext cx="3719160" cy="30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1" h="3835">
                                        <a:moveTo>
                                          <a:pt x="0" y="0"/>
                                        </a:moveTo>
                                        <a:lnTo>
                                          <a:pt x="17" y="3835"/>
                                        </a:lnTo>
                                        <a:lnTo>
                                          <a:pt x="6011" y="2629"/>
                                        </a:lnTo>
                                        <a:lnTo>
                                          <a:pt x="6011" y="12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7600" y="344880"/>
                                    <a:ext cx="2538000" cy="27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2" h="3432">
                                        <a:moveTo>
                                          <a:pt x="0" y="1038"/>
                                        </a:moveTo>
                                        <a:lnTo>
                                          <a:pt x="0" y="2411"/>
                                        </a:lnTo>
                                        <a:lnTo>
                                          <a:pt x="4102" y="3432"/>
                                        </a:lnTo>
                                        <a:lnTo>
                                          <a:pt x="4102" y="0"/>
                                        </a:lnTo>
                                        <a:lnTo>
                                          <a:pt x="0" y="10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8800" y="0"/>
                                  <a:ext cx="53258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200" y="6900480"/>
                                  <a:ext cx="3082320" cy="7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MOJSTRANA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28. MAJ 20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605880"/>
                                  <a:ext cx="5325840" cy="51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 BILT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 w:val="false"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rezultatov tekmovanj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 w:val="false"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v kegljanju s kroglo na vrvic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PZDU Gorenjske za leto 20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1F497D"/>
                                        <w:lang w:val="sl-SI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b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3" style="position:absolute;margin-left:2.6pt;margin-top:24.65pt;width:594.2pt;height:724.35pt" coordorigin="52,493" coordsize="11884,14487">
                      <v:group id="shape_0" alt="Group 4" style="position:absolute;left:52;top:9684;width:11884;height:5296">
                        <v:group id="shape_0" alt="Group 5" style="position:absolute;left:52;top:10080;width:11876;height:4420">
                          <v:shape id="shape_0" ID="Freeform 6" coordsize="7132,2863" path="m0,0l17,2863l7132,2578l7132,200l0,0xe" fillcolor="#a7bfde" stroked="f" o:allowincell="f" style="position:absolute;left:52;top:10539;width:6948;height:3564;mso-wrap-style:none;v-text-anchor:middle;mso-position-horizontal-relative:page;mso-position-vertical-relative:margin">
                            <v:fill o:detectmouseclick="t" type="solid" color2="#584021" opacity="0.5"/>
                            <v:stroke color="#3465a4" joinstyle="round" endcap="flat"/>
                            <w10:wrap type="none"/>
                          </v:shape>
                          <v:shape id="shape_0" ID="Freeform 7" coordsize="3466,3550" path="m0,569l0,2930l3466,3550l3466,0l0,569xe" fillcolor="#d3dfee" stroked="f" o:allowincell="f" style="position:absolute;left:7001;top:10080;width:3376;height:4419;mso-wrap-style:none;v-text-anchor:middle;mso-position-horizontal-relative:page;mso-position-vertical-relative:margin">
                            <v:fill o:detectmouseclick="t" type="solid" color2="#2c2011" opacity="0.5"/>
                            <v:stroke color="#3465a4" joinstyle="round" endcap="flat"/>
                            <w10:wrap type="none"/>
                          </v:shape>
                          <v:shape id="shape_0" ID="Freeform 8" coordsize="1591,3550" path="m0,0l0,3550l1591,2746l1591,737l0,0xe" fillcolor="#a7bfde" stroked="f" o:allowincell="f" style="position:absolute;left:10378;top:10080;width:1549;height:4419;mso-wrap-style:none;v-text-anchor:middle;mso-position-horizontal-relative:page;mso-position-vertical-relative:margin">
                            <v:fill o:detectmouseclick="t" type="solid" color2="#584021" opacity="0.5"/>
                            <v:stroke color="#3465a4" joinstyle="round" endcap="flat"/>
                            <w10:wrap type="none"/>
                          </v:shape>
                        </v:group>
                        <v:shape id="shape_0" ID="Freeform 9" coordsize="4120,2913" path="m1,251l0,2662l4120,2913l4120,0l1,251xe" fillcolor="#d8d8d8" stroked="f" o:allowincell="f" style="position:absolute;left:7922;top:10518;width:4013;height:3626;mso-wrap-style:none;v-text-anchor:middle;mso-position-horizontal-relative:page;mso-position-vertical-relative:margin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shape id="shape_0" ID="Freeform 10" coordsize="3985,4236" path="m0,0l0,4236l3985,3349l3985,921l0,0xe" fillcolor="#bfbfbf" stroked="f" o:allowincell="f" style="position:absolute;left:4056;top:9684;width:3882;height:5274;mso-wrap-style:none;v-text-anchor:middle;mso-position-horizontal-relative:page;mso-position-vertical-relative:margin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ID="Freeform 11" coordsize="4086,4253" path="m4086,0l4084,4253l0,3198l0,1072l4086,0xe" fillcolor="#d8d8d8" stroked="f" o:allowincell="f" style="position:absolute;left:75;top:9684;width:3980;height:5295;mso-wrap-style:none;v-text-anchor:middle;mso-position-horizontal-relative:page;mso-position-vertical-relative:margin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shape id="shape_0" ID="Freeform 12" coordsize="2076,3851" path="m0,921l2060,0l2076,3851l0,2981l0,921xe" fillcolor="#d3dfee" stroked="f" o:allowincell="f" style="position:absolute;left:74;top:9955;width:2021;height:4795;mso-wrap-style:none;v-text-anchor:middle;mso-position-horizontal-relative:page;mso-position-vertical-relative:margin">
                          <v:fill o:detectmouseclick="t" type="solid" color2="#2c2011" opacity="0.69"/>
                          <v:stroke color="#3465a4" joinstyle="round" endcap="flat"/>
                          <w10:wrap type="none"/>
                        </v:shape>
                        <v:shape id="shape_0" ID="Freeform 13" coordsize="6011,3835" path="m0,0l17,3835l6011,2629l6011,1239l0,0xe" fillcolor="#a7bfde" stroked="f" o:allowincell="f" style="position:absolute;left:2081;top:9955;width:5856;height:4775;mso-wrap-style:none;v-text-anchor:middle;mso-position-horizontal-relative:page;mso-position-vertical-relative:margin">
                          <v:fill o:detectmouseclick="t" type="solid" color2="#584021" opacity="0.69"/>
                          <v:stroke color="#3465a4" joinstyle="round" endcap="flat"/>
                          <w10:wrap type="none"/>
                        </v:shape>
                        <v:shape id="shape_0" ID="Freeform 14" coordsize="4102,3432" path="m0,1038l0,2411l4102,3432l4102,0l0,1038xe" fillcolor="#d3dfee" stroked="f" o:allowincell="f" style="position:absolute;left:7938;top:10227;width:3996;height:4273;mso-wrap-style:none;v-text-anchor:middle;mso-position-horizontal-relative:page;mso-position-vertical-relative:margin">
                          <v:fill o:detectmouseclick="t" type="solid" color2="#2c2011" opacity="0.69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98;top:493;width:8386;height:531;mso-wrap-style:non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6;top:11360;width:4853;height:1103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MOJSTRAN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8. MAJ 20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8;top:1447;width:8386;height:8125;mso-wrap-style:square;v-text-anchor:bottom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BIL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rezultatov tekmovan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 kegljanju s kroglo na vrv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ZDU Gorenjske za leto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sl-SI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firstLine="93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44475</wp:posOffset>
                  </wp:positionV>
                  <wp:extent cx="550545" cy="80200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>POKRAJINSKA ZVEZA DRUŠTEV UPOKOJENCEV GORENJSK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avska cesta  34, 4000  KRANJ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RUŠTVO 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VJE-MOJSTRAN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ojza Rabiča 18, 4281 MOJSTR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2190</wp:posOffset>
            </wp:positionH>
            <wp:positionV relativeFrom="paragraph">
              <wp:posOffset>161925</wp:posOffset>
            </wp:positionV>
            <wp:extent cx="1461135" cy="1263015"/>
            <wp:effectExtent l="0" t="0" r="0" b="0"/>
            <wp:wrapTopAndBottom/>
            <wp:docPr id="3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8"/>
          <w:szCs w:val="28"/>
        </w:rPr>
        <w:t>DRUŠTVO UPOKOJENCEV DOVJE- MOJSTRANA</w:t>
      </w:r>
      <w:r>
        <w:rPr/>
        <w:t xml:space="preserve">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ALOJZA RABIČA  18 4281 MOJSTRA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ruštvo upokojencev  Dovje- Mojstrana  v sodelovanju s PZDU Gorenjska organizi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venstvo v kegljanju s kroglo na vrvici za ženske in moške ekipe in posameznike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 bo :</w:t>
      </w:r>
      <w:r>
        <w:rPr>
          <w:b/>
          <w:bCs/>
          <w:sz w:val="28"/>
          <w:szCs w:val="28"/>
        </w:rPr>
        <w:t>v četrtek 22. maja 2025 v Zelenem gaju v Mlačci  od 8.30 ure dalj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kmuje se po pravilniku PZDU in ZDUS-a</w:t>
      </w:r>
    </w:p>
    <w:p>
      <w:pPr>
        <w:pStyle w:val="Standard"/>
        <w:rPr/>
      </w:pPr>
      <w:r>
        <w:rPr>
          <w:sz w:val="28"/>
          <w:szCs w:val="28"/>
        </w:rPr>
        <w:t>Tekmuje se ekipno in posamezno, ekipa šteje pet članov lahko tudi samo štiri;</w:t>
      </w:r>
    </w:p>
    <w:p>
      <w:pPr>
        <w:pStyle w:val="Standard"/>
        <w:rPr/>
      </w:pPr>
      <w:r>
        <w:rPr>
          <w:sz w:val="28"/>
          <w:szCs w:val="28"/>
        </w:rPr>
        <w:t>v moški ekipi lahko nastop tudi ena ženska, ki se med posamezniki šteje v moški kategorij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Prihod ekip ob 8.30 uri, sledi prijava ekip, vodje ekip morajo za svoje tekmovalce priložiti izkaznice DU s plačano članarino za tekoče leto, na morebitno zahtevo organizatorja, delegata ali kateri od ekip pa tudi identifikacijski dokument. Vsak tekmovalec tekmuje na lastno odgovornos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isne prijave pošljite na e- naslov : du.</w:t>
      </w:r>
      <w:hyperlink r:id="rId4">
        <w:r>
          <w:rPr>
            <w:rStyle w:val="InternetLink"/>
            <w:sz w:val="28"/>
            <w:szCs w:val="28"/>
          </w:rPr>
          <w:t>dovjemojstrana@gmail.com</w:t>
        </w:r>
      </w:hyperlink>
      <w:r>
        <w:rPr>
          <w:sz w:val="28"/>
          <w:szCs w:val="28"/>
        </w:rPr>
        <w:t xml:space="preserve"> najkasneje </w:t>
      </w:r>
      <w:r>
        <w:rPr>
          <w:b/>
          <w:bCs/>
          <w:sz w:val="28"/>
          <w:szCs w:val="28"/>
        </w:rPr>
        <w:t>do : 8. maja 2025.</w:t>
      </w:r>
    </w:p>
    <w:p>
      <w:pPr>
        <w:pStyle w:val="Standard"/>
        <w:rPr/>
      </w:pPr>
      <w:r>
        <w:rPr>
          <w:sz w:val="28"/>
          <w:szCs w:val="28"/>
        </w:rPr>
        <w:t xml:space="preserve">Prijavnina znaša </w:t>
      </w:r>
      <w:r>
        <w:rPr>
          <w:b/>
          <w:bCs/>
          <w:sz w:val="28"/>
          <w:szCs w:val="28"/>
        </w:rPr>
        <w:t xml:space="preserve">18 € </w:t>
      </w:r>
      <w:r>
        <w:rPr>
          <w:sz w:val="28"/>
          <w:szCs w:val="28"/>
        </w:rPr>
        <w:t xml:space="preserve">na tekmovalca  in jo morate poravnati </w:t>
      </w:r>
      <w:r>
        <w:rPr>
          <w:b/>
          <w:bCs/>
          <w:sz w:val="28"/>
          <w:szCs w:val="28"/>
        </w:rPr>
        <w:t xml:space="preserve">do 15.05 .2025 </w:t>
      </w:r>
      <w:r>
        <w:rPr>
          <w:sz w:val="28"/>
          <w:szCs w:val="28"/>
        </w:rPr>
        <w:t>na naš</w:t>
      </w:r>
    </w:p>
    <w:p>
      <w:pPr>
        <w:pStyle w:val="Standard"/>
        <w:rPr/>
      </w:pPr>
      <w:r>
        <w:rPr>
          <w:b/>
          <w:bCs/>
          <w:sz w:val="28"/>
          <w:szCs w:val="28"/>
        </w:rPr>
        <w:t>TR 07000-0000811-980</w:t>
      </w:r>
      <w:r>
        <w:rPr>
          <w:sz w:val="28"/>
          <w:szCs w:val="28"/>
        </w:rPr>
        <w:t xml:space="preserve"> GB KRANJ izpostava JESENIC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 dodatne informacije  vam je na voljo tudi te. Štev. Vodje sekcije : Marjetka Šet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31 506 84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zglasitev rezultatov in podelitev medalj ter pokalov bo pol ure po zaključku tekmovanja, celotne rezultate pa boste prijeli po e- pošt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Dostop do tekmovališča: </w:t>
      </w:r>
      <w:r>
        <w:rPr>
          <w:b/>
          <w:bCs/>
          <w:sz w:val="28"/>
          <w:szCs w:val="28"/>
        </w:rPr>
        <w:t>cesta ,ki pelje v Radovno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primeru slabega vremena se termin prestavi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 maj 2025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edsednica komisije za šport:                                       Predsednik DU</w:t>
      </w:r>
    </w:p>
    <w:p>
      <w:pPr>
        <w:pStyle w:val="Standard"/>
        <w:rPr/>
      </w:pPr>
      <w:r>
        <w:rPr>
          <w:sz w:val="28"/>
          <w:szCs w:val="28"/>
        </w:rPr>
        <w:t>Marjetka Šetina                                                              Izidor Podgo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>
          <w:trHeight w:val="1345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OKRAJINSKA ZVEZA DRUŠTEV     UPOKOJENCEV GORENJSK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Savska cesta   34, 4000  KRAN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37795</wp:posOffset>
                  </wp:positionV>
                  <wp:extent cx="550545" cy="802005"/>
                  <wp:effectExtent l="0" t="0" r="0" b="0"/>
                  <wp:wrapNone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DRUŠTVO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</w:rPr>
            </w:pPr>
            <w:r>
              <w:rPr/>
              <w:t xml:space="preserve">                          </w:t>
            </w:r>
            <w:r>
              <w:rPr/>
              <w:t>DOVJE-MOJSTRAN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rPr/>
              <w:t xml:space="preserve">           </w:t>
            </w:r>
            <w:r>
              <w:rPr/>
              <w:t>Alojza Rabiča 18, 4281 MOJSTRANA</w:t>
            </w:r>
          </w:p>
        </w:tc>
      </w:tr>
    </w:tbl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43020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VODSTVO TEKMOVANJ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Vodja tekmovanja: Šetina Marjetk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odnik moške ekipe: Kamenščak Vlad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odnik ženske ekipe: Peternel Marij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Računalniška obdelava: Elizabeta Podgornik,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Janez Ferja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Delegat PZDU: Ivo Veger, Rudi Ključani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edsednik DU Dovje Mojstrana: Izidor Podgorni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439"/>
      </w:tblGrid>
      <w:tr>
        <w:trPr>
          <w:trHeight w:val="134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lang w:eastAsia="en-US"/>
              </w:rPr>
              <w:t>POKRAJINSKA ZVEZA DRUŠTEV UPOKOJENCEV GORENJSK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Savska cesta   34, 4000  KRANJ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37795</wp:posOffset>
                  </wp:positionV>
                  <wp:extent cx="550545" cy="802005"/>
                  <wp:effectExtent l="0" t="0" r="0" b="0"/>
                  <wp:wrapNone/>
                  <wp:docPr id="6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DRUŠTVO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DOVJE-MOJSTRAN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rFonts w:ascii="Calibri" w:hAnsi="Calibri" w:eastAsia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Alojza Rabiča 18, 4281 MOJSTRANA</w:t>
            </w:r>
          </w:p>
        </w:tc>
      </w:tr>
    </w:tbl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  <w:t>RAZPORED EKIP- PRVI KROG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pacing w:val="20"/>
          <w:sz w:val="24"/>
          <w:szCs w:val="24"/>
          <w:lang w:eastAsia="en-US"/>
        </w:rPr>
        <w:t xml:space="preserve">NA  POKRAJINSKEM  PRVENSTVU UPOKOJENCEV GORENJSKE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000000"/>
          <w:spacing w:val="2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pacing w:val="20"/>
          <w:sz w:val="24"/>
          <w:szCs w:val="24"/>
          <w:lang w:eastAsia="en-US"/>
        </w:rPr>
        <w:t>V KEGLJANJU S KROGLO NA VRVICI – MOJSTRANA 28.05.2025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FF0000"/>
          <w:spacing w:val="2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FF0000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FF0000"/>
          <w:spacing w:val="2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FF0000"/>
          <w:spacing w:val="20"/>
          <w:sz w:val="24"/>
          <w:szCs w:val="24"/>
          <w:lang w:eastAsia="en-US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831"/>
        <w:gridCol w:w="422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Vrstni re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EKIPA MOŠKI  -  1. IGRIŠČ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EKIPA ŽENSKE  -  2. IGRIŠČE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NAKL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DOVJE MOJSTRAN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RANJSKA GOR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RATEČE- PLANIC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AMNIK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ŠKOFJA LOK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RATEČE- PLANIC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RANJ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ŠKOFJA LOK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OKRIC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ŽIROVNIC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NAKLO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RANJ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ŽIROVNIC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JAVORNIK- KOROŠKA BEL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ROP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OKRIC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AMNIK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DOVJE- MOJSTRA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JAVORNIK- KOROŠKA BEL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ROP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  <w:t>KRANJSKA GORA</w:t>
            </w:r>
          </w:p>
        </w:tc>
      </w:tr>
    </w:tbl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4"/>
          <w:lang w:eastAsia="en-US"/>
        </w:rPr>
      </w:pPr>
      <w:r>
        <w:rPr>
          <w:rFonts w:eastAsia="Calibri" w:cs="Calibri" w:ascii="Calibri" w:hAnsi="Calibri"/>
          <w:b w:val="false"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4"/>
          <w:lang w:eastAsia="en-US"/>
        </w:rPr>
      </w:pPr>
      <w:r>
        <w:rPr>
          <w:rFonts w:eastAsia="Calibri" w:cs="Calibri" w:ascii="Calibri" w:hAnsi="Calibri"/>
          <w:b w:val="false"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lang w:eastAsia="en-US"/>
        </w:rPr>
        <w:t xml:space="preserve">Žrebanje vrstnega reda ekip je potekalo v prostorih DU Dovje-Mojstrana 18. maja 2025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ZULTAT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400"/>
        <w:gridCol w:w="1620"/>
        <w:gridCol w:w="1640"/>
        <w:gridCol w:w="1780"/>
      </w:tblGrid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- MOŠ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Mes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Društ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 krog točk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 krog točk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Skupaj točke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2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0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62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- ŽENS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 krog točk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 krog točk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Skupaj točke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95"/>
        <w:gridCol w:w="1591"/>
        <w:gridCol w:w="1563"/>
        <w:gridCol w:w="1756"/>
      </w:tblGrid>
      <w:tr>
        <w:trPr>
          <w:trHeight w:val="6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 MOŠKI + ŽENSKE</w:t>
            </w:r>
          </w:p>
        </w:tc>
      </w:tr>
      <w:tr>
        <w:trPr>
          <w:trHeight w:val="36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oški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enske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Mesto</w:t>
            </w:r>
          </w:p>
        </w:tc>
        <w:tc>
          <w:tcPr>
            <w:tcW w:w="3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Društvo upokojencev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očke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očke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očke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739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717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714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700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668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602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589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586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543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533</w:t>
            </w:r>
          </w:p>
        </w:tc>
      </w:tr>
      <w:tr>
        <w:trPr>
          <w:trHeight w:val="4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HODNI POKAL JE OSVOJILA EKIPA DU NAK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IKI - MOŠKI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21"/>
        <w:gridCol w:w="2410"/>
        <w:gridCol w:w="1134"/>
        <w:gridCol w:w="1134"/>
        <w:gridCol w:w="992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imek in ime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g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tane Črnil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eter Hkav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lado Stojanov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Franci Bradeš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avle Serš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Franci Tera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ha Pro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rko J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ustin Mr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dolf Koč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lan Kir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e Kaj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e Mrgo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nko Jelovč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ončka Sabol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van Zustov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orazd Avguš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ago Filipa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e Cimper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eter Prijatel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jan Hrib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edeljko Loj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tja Petr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žo Zup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obec Duš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tjaž Lob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jan Mihelč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rane Ter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e Mohor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e Baro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Franc Šol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tija Domin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van Lackov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avel Smol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ago Kob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ko Koši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jan Pogač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lavko Kol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rečko Š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one Krž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zidor Podgor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ris Zaveljc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nez Rekal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lan Kol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jan Jerš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anilo Dor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jan Robl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iko S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e K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IKI - ŽENSKE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701"/>
        <w:gridCol w:w="2410"/>
        <w:gridCol w:w="1134"/>
        <w:gridCol w:w="1134"/>
        <w:gridCol w:w="992"/>
      </w:tblGrid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imek in im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g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jeta Šet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ja Petern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jana Črni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nica Vol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arja Bohin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ra Šm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lavka Jelen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iljana Obl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nica Ahč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Elza Špra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onja Čebaš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ja Marinš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vanka Prezel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nja Kal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ja O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Erika Petr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na Gal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vanka Živ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nka Markize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ja Hrib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lojzija Šal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agi Viri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tarina Stojanov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onja Laharn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ilva Jerš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aga Graor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lka Graš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erta Jezerš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ožica Smol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ordana Jezerš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nka Baro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ončka Dolin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onja Gregor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vanka Pogač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ucija Kaš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mi Vrhov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tka Lubin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rigita Ribni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ja Kri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arja Leg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ojca Mrgo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ončka Berce Zorn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anica Ber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rena Sm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Ivanka Košel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Cveta Gart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evenka Koši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ucija Jelovč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uša Kol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nja Beš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525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Društvo upokojencev Dovje-Mojstrana                                                                                            Stran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b w:val="false"/>
        <w:b w:val="false"/>
        <w:color w:val="339966"/>
      </w:rPr>
    </w:pPr>
    <w:r>
      <w:rPr>
        <w:rFonts w:cs="Cambria" w:ascii="Cambria" w:hAnsi="Cambria"/>
        <w:b w:val="false"/>
        <w:color w:val="3399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character" w:styleId="NogaZnak">
    <w:name w:val="Noga Znak"/>
    <w:qFormat/>
    <w:rPr>
      <w:b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vjemojstrana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06:00Z</dcterms:created>
  <dc:creator>Janez Ferjan</dc:creator>
  <dc:description/>
  <cp:keywords/>
  <dc:language>en-US</dc:language>
  <cp:lastModifiedBy>Janez Ferjan</cp:lastModifiedBy>
  <cp:lastPrinted>2011-01-25T11:09:00Z</cp:lastPrinted>
  <dcterms:modified xsi:type="dcterms:W3CDTF">2025-05-31T09:12:00Z</dcterms:modified>
  <cp:revision>47</cp:revision>
  <dc:subject/>
  <dc:title>BILTEN</dc:title>
</cp:coreProperties>
</file>