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07"/>
        <w:gridCol w:w="6281"/>
      </w:tblGrid>
      <w:tr>
        <w:trPr>
          <w:trHeight w:val="828" w:hRule="atLeast"/>
        </w:trPr>
        <w:tc>
          <w:tcPr>
            <w:tcW w:w="8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DLO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iznanje upokojencu: pisno priznanje, mala plaketa, velika plaketa, častni č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PZDU GORENJSKE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stni 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(-ica) DU od leta:</w:t>
            </w:r>
          </w:p>
        </w:tc>
      </w:tr>
      <w:tr>
        <w:trPr>
          <w:trHeight w:val="696" w:hRule="atLeast"/>
        </w:trPr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 (DU, PZDU):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nja dolžnost:</w:t>
            </w:r>
          </w:p>
        </w:tc>
      </w:tr>
      <w:tr>
        <w:trPr>
          <w:trHeight w:val="300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edlagatelja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:</w:t>
            </w:r>
          </w:p>
        </w:tc>
      </w:tr>
      <w:tr>
        <w:trPr>
          <w:trHeight w:val="593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edanja priznanja (ustrezno obkrožite)  </w:t>
            </w:r>
            <w:r>
              <w:rPr>
                <w:rFonts w:cs="Arial" w:ascii="Arial" w:hAnsi="Arial"/>
                <w:b/>
                <w:bCs/>
              </w:rPr>
              <w:t xml:space="preserve">   DU       PZDU      ZDUS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za priznanje upokojenc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lej najvišje dodeljeno priznanje – naziv in datum dodelit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vedite sklep o dodelitvi priznanja in naziv organa, ki ga je sprej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azložitev dosedanjega dela za UO in obdobje (funkcija, vodenje sekcij, skupin, področja dela, ipd.)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Podpis predsednika DU:________________________                                                               Podpis predsednika PZDU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posredovanja PZDU:_____________________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Žig DU:                                                                                                                                                  Žig PZDU:</w:t>
      </w:r>
      <w:r>
        <w:rPr/>
        <w:t xml:space="preserve">   </w:t>
      </w:r>
      <w:r>
        <w:rPr>
          <w:bdr w:val="single" w:sz="4" w:space="0" w:color="000000"/>
        </w:rPr>
        <w:t xml:space="preserve">         </w:t>
      </w:r>
      <w:r>
        <w:rPr/>
        <w:t xml:space="preserve">                                         </w:t>
      </w:r>
    </w:p>
    <w:sectPr>
      <w:type w:val="nextPage"/>
      <w:pgSz w:orient="landscape" w:w="16838" w:h="11906"/>
      <w:pgMar w:left="900" w:right="99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0:00Z</dcterms:created>
  <dc:creator>ZDUS</dc:creator>
  <dc:description/>
  <cp:keywords/>
  <dc:language>en-US</dc:language>
  <cp:lastModifiedBy>PZDU 1</cp:lastModifiedBy>
  <cp:lastPrinted>2016-03-16T14:17:00Z</cp:lastPrinted>
  <dcterms:modified xsi:type="dcterms:W3CDTF">2025-05-27T14:50:00Z</dcterms:modified>
  <cp:revision>2</cp:revision>
  <dc:subject/>
  <dc:title>Predlog za priznanje ZVEZE DRUŠTEV UPOKOJENCEV SLOVENIJE</dc:title>
</cp:coreProperties>
</file>