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PRILOGA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Spodaj podpisan/-a…………............................................rojen/-a.........................v/na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stanujoč/-a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za namen imenovanja v svet  javnega socialno varstvenega zavoda izjavljam, da</w:t>
      </w:r>
      <w:r>
        <w:rPr>
          <w:rFonts w:cs="Arial" w:ascii="Arial" w:hAnsi="Arial"/>
          <w:sz w:val="20"/>
          <w:szCs w:val="20"/>
          <w:lang w:val="sl-SI"/>
        </w:rPr>
        <w:t>:</w:t>
      </w:r>
    </w:p>
    <w:p>
      <w:pPr>
        <w:pStyle w:val="Normal"/>
        <w:tabs>
          <w:tab w:val="clear" w:pos="708"/>
          <w:tab w:val="left" w:pos="3087" w:leader="none"/>
        </w:tabs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izpolnjujem pogoj zahtevane stopnje izobrazbe in delovnih izkušen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nisem poklicni/a</w:t>
      </w:r>
      <w:r>
        <w:rPr>
          <w:rFonts w:cs="Arial" w:ascii="Arial" w:hAnsi="Arial"/>
          <w:sz w:val="20"/>
          <w:szCs w:val="20"/>
          <w:lang w:val="sl-SI"/>
        </w:rPr>
        <w:t xml:space="preserve"> funkcionar/k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/>
        </w:rPr>
        <w:t>v zadnjih treh letih in na dan prijave na javni poziv nisem bil/a v delovnem ali drugem poslovnem razmerju z zavodom ali  z direktorjem zavoda, za katerega kandidiram v sve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/>
        </w:rPr>
        <w:t>nisem direktor/ica istovrstnega javnega socialno varstvenega zavoda, za katerega kandidiram v sve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nisem član/ica v dveh svetih javnih zavodov, katerih ustanoviteljica je Republika Slovenija i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nisem pravnomočno obsojen/a zaradi kaznivega dejan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Dne.......................,v/na......................................                                      Podpis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5:00Z</dcterms:created>
  <dc:creator>Maja Kastelic</dc:creator>
  <dc:description/>
  <cp:keywords/>
  <dc:language>en-US</dc:language>
  <cp:lastModifiedBy>Uporabnik sistema Windows</cp:lastModifiedBy>
  <cp:lastPrinted>2009-02-17T10:44:00Z</cp:lastPrinted>
  <dcterms:modified xsi:type="dcterms:W3CDTF">2019-03-27T13:35:00Z</dcterms:modified>
  <cp:revision>2</cp:revision>
  <dc:subject/>
  <dc:title>IZJAVA</dc:title>
</cp:coreProperties>
</file>