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RUŠTVO UPOKOJENCEV: …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slov: …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-naslov: …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 nastop na športnih igrah v prstometu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 bodo 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REK, dne 28. septembra 202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avljamo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6"/>
          <w:szCs w:val="36"/>
        </w:rPr>
        <w:t>Ženska ekipa:</w:t>
      </w:r>
    </w:p>
    <w:tbl>
      <w:tblPr>
        <w:tblW w:w="8364" w:type="dxa"/>
        <w:jc w:val="left"/>
        <w:tblInd w:w="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456"/>
        <w:gridCol w:w="2963"/>
        <w:gridCol w:w="2401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t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m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imek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pombe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6"/>
          <w:szCs w:val="36"/>
        </w:rPr>
        <w:t>Moška ekipa:</w:t>
      </w:r>
    </w:p>
    <w:tbl>
      <w:tblPr>
        <w:tblW w:w="8364" w:type="dxa"/>
        <w:jc w:val="left"/>
        <w:tblInd w:w="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456"/>
        <w:gridCol w:w="2963"/>
        <w:gridCol w:w="2401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t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m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imek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pombe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Na tekmovanju bo prisotno …........... naših članov, ki jih upoštevajte pri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oriščenju toplega obroka. Kotizacijo …........ € po osebi bomo poravnali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a TRR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a morebitna dodatna pojasnila še kontaktna številka-mobi …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in e-naslov: …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dja ekipe: …...................................                                             Podpis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                                              </w:t>
      </w:r>
      <w:r>
        <w:rPr>
          <w:b w:val="false"/>
          <w:bCs w:val="false"/>
          <w:sz w:val="30"/>
          <w:szCs w:val="30"/>
        </w:rPr>
        <w:t>Ž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31:02Z</dcterms:created>
  <dc:creator/>
  <dc:description/>
  <dc:language>en-US</dc:language>
  <cp:lastModifiedBy/>
  <cp:lastPrinted>2021-09-06T08:30:00Z</cp:lastPrinted>
  <cp:revision>0</cp:revision>
  <dc:subject/>
  <dc:title/>
</cp:coreProperties>
</file>